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mich;Times New Roman" w:hAnsi="Timesmich;Times New Roman" w:cs="Timesmich;Times New Roman"/>
          <w:b/>
          <w:b/>
        </w:rPr>
      </w:pPr>
      <w:r>
        <w:rPr>
          <w:rFonts w:cs="Timesmich;Times New Roman" w:ascii="Timesmich;Times New Roman" w:hAnsi="Timesmich;Times New Roman"/>
          <w:b/>
        </w:rPr>
        <w:t>R  O  M  A  N  I 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687705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986193293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1066" w:dyaOrig="1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6pt;height:54.65pt" filled="f" o:ole="">
                                  <v:imagedata r:id="rId3" o:title=""/>
                                </v:shape>
                                <o:OLEObject Type="Embed" ProgID="" ShapeID="ole_rId2" DrawAspect="Content" ObjectID="_16543710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64.8pt;mso-wrap-distance-left:9pt;mso-wrap-distance-right:9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986193293"/>
                      <w:bookmarkEnd w:id="1"/>
                      <w:r>
                        <w:rPr>
                          <w:lang w:val="en-US" w:eastAsia="en-US"/>
                        </w:rPr>
                        <w:object w:dxaOrig="1066" w:dyaOrig="1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6pt;height:54.65pt" filled="f" o:ole="">
                            <v:imagedata r:id="rId5" o:title=""/>
                          </v:shape>
                          <o:OLEObject Type="Embed" ProgID="" ShapeID="ole_rId4" DrawAspect="Content" ObjectID="_8139484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Timesmich;Times New Roman" w:hAnsi="Timesmich;Times New Roman" w:cs="Timesmich;Times New Roman"/>
          <w:b/>
          <w:b/>
        </w:rPr>
      </w:pPr>
      <w:r>
        <w:rPr>
          <w:rFonts w:cs="Timesmich;Times New Roman" w:ascii="Timesmich;Times New Roman" w:hAnsi="Timesmich;Times New Roman"/>
          <w:b/>
        </w:rPr>
        <w:t>MINISTERUL EDUCATIEI, CERCETARII SI INOVARII</w:t>
      </w:r>
    </w:p>
    <w:p>
      <w:pPr>
        <w:pStyle w:val="Header"/>
        <w:spacing w:lineRule="auto" w:line="360"/>
        <w:jc w:val="center"/>
        <w:rPr>
          <w:b/>
          <w:b/>
          <w:lang w:val="ro-RO"/>
        </w:rPr>
      </w:pPr>
      <w:r>
        <w:rPr>
          <w:rFonts w:cs="Timesmich;Times New Roman" w:ascii="Timesmich;Times New Roman" w:hAnsi="Timesmich;Times New Roman"/>
          <w:b/>
        </w:rPr>
        <w:t>DIRECTIA GENERALA INFORMATIZARE SI RESURS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tr. Gen. Berthelot 28-30, Sector 1, Bucuresti – 707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a 1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Confirm corectitudinea datelor,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Director CCD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Proiectul « Educaţie pentru informaţie»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isa 1. FIŞA DE EVALUARE CDI - UNITATE DE ÎNVĂŢĂMÂN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IŞA UNITATE DE INVĂŢĂMÂNT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o-RO" w:eastAsia="en-US"/>
        </w:rPr>
        <w:t>I. DATE DESPRE UNITATEA DE ÎNVĂŢĂMÂNT: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Denumire unitate de învăţământ: </w:t>
      </w:r>
      <w:r>
        <w:rPr>
          <w:bCs/>
          <w:sz w:val="22"/>
          <w:szCs w:val="22"/>
          <w:lang w:val="ro-RO"/>
        </w:rPr>
        <w:t>……………………………………..…..…………………………….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Adresa completă: </w:t>
      </w:r>
      <w:r>
        <w:rPr>
          <w:bCs/>
          <w:sz w:val="22"/>
          <w:szCs w:val="22"/>
          <w:lang w:val="ro-RO"/>
        </w:rPr>
        <w:t>……………………………………..…...............……...…………………………........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Telefon: </w:t>
      </w:r>
      <w:r>
        <w:rPr>
          <w:bCs/>
          <w:sz w:val="22"/>
          <w:szCs w:val="22"/>
          <w:lang w:val="ro-RO"/>
        </w:rPr>
        <w:t xml:space="preserve">………………………………….............. </w:t>
      </w:r>
      <w:r>
        <w:rPr>
          <w:b/>
          <w:bCs/>
          <w:sz w:val="22"/>
          <w:szCs w:val="22"/>
          <w:lang w:val="ro-RO"/>
        </w:rPr>
        <w:t>Fax</w:t>
      </w:r>
      <w:r>
        <w:rPr>
          <w:bCs/>
          <w:sz w:val="22"/>
          <w:szCs w:val="22"/>
          <w:lang w:val="ro-RO"/>
        </w:rPr>
        <w:t xml:space="preserve"> ……..........…...…………………………...…….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Mail: </w:t>
      </w:r>
      <w:r>
        <w:rPr>
          <w:bCs/>
          <w:sz w:val="22"/>
          <w:szCs w:val="22"/>
          <w:lang w:val="ro-RO"/>
        </w:rPr>
        <w:t>………………………………………..……………….................................……………........…….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rector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>Nume ……………………….… Prenume …………………………......Specialitate .......................………….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  <w:lang w:val="ro-RO"/>
        </w:rPr>
        <w:t xml:space="preserve">Responsabil CDI </w:t>
      </w:r>
      <w:r>
        <w:rPr>
          <w:bCs/>
          <w:sz w:val="22"/>
          <w:szCs w:val="22"/>
          <w:lang w:val="ro-RO"/>
        </w:rPr>
        <w:t>(în cazul în care CDI este în responsabilitatea mai multor persoane (exemplu: unui bibliotecar şi unui cadru didactic (voluntar) / profesor documentarist) vor fi marcate coordonatele tuturor responsabililor).</w:t>
      </w:r>
    </w:p>
    <w:p>
      <w:pPr>
        <w:pStyle w:val="Normal"/>
        <w:ind w:left="360" w:hanging="0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tbl>
      <w:tblPr>
        <w:tblW w:w="966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27"/>
        <w:gridCol w:w="2027"/>
        <w:gridCol w:w="2028"/>
        <w:gridCol w:w="20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Responsabili CD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me prenu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ivel de stud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uncti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cadrare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fesor documentaris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Biblioteca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Alta categor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36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ind w:left="360" w:hanging="0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  <w:t>*In cazul in care responsabilitatea CDI este in sarcina unui cadru didactic benevol se va specifica suplimentar acest lucru. Se specifica, daca are fractiuni de norma de bibliotecar</w:t>
      </w:r>
    </w:p>
    <w:p>
      <w:pPr>
        <w:pStyle w:val="Normal"/>
        <w:ind w:left="36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Tipul unităţii de învăţământ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ro-RO"/>
        </w:rPr>
        <w:t xml:space="preserve">Şcoală cu clase I-VIII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o-RO"/>
        </w:rPr>
        <w:instrText xml:space="preserve"> FORMCHECKBOX </w:instrText>
      </w:r>
      <w:r>
        <w:rPr>
          <w:sz w:val="22"/>
          <w:szCs w:val="22"/>
          <w:bCs/>
          <w:lang w:val="ro-RO"/>
        </w:rPr>
        <w:fldChar w:fldCharType="separate"/>
      </w:r>
      <w:bookmarkStart w:id="2" w:name="__Fieldmark__0_3050988083"/>
      <w:bookmarkStart w:id="3" w:name="__Fieldmark__0_3050988083"/>
      <w:bookmarkEnd w:id="3"/>
      <w:r>
        <w:rPr>
          <w:bCs/>
          <w:sz w:val="22"/>
          <w:szCs w:val="22"/>
          <w:lang w:val="ro-RO"/>
        </w:rPr>
      </w:r>
      <w:r>
        <w:rPr>
          <w:sz w:val="22"/>
          <w:szCs w:val="22"/>
          <w:bCs/>
          <w:lang w:val="ro-RO"/>
        </w:rPr>
        <w:fldChar w:fldCharType="end"/>
      </w:r>
      <w:r>
        <w:rPr>
          <w:bCs/>
          <w:sz w:val="22"/>
          <w:szCs w:val="22"/>
          <w:lang w:val="ro-RO"/>
        </w:rPr>
        <w:t xml:space="preserve"> </w:t>
        <w:tab/>
        <w:tab/>
        <w:tab/>
        <w:t xml:space="preserve">Liceu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o-RO"/>
        </w:rPr>
        <w:instrText xml:space="preserve"> FORMCHECKBOX </w:instrText>
      </w:r>
      <w:r>
        <w:rPr>
          <w:sz w:val="22"/>
          <w:szCs w:val="22"/>
          <w:bCs/>
          <w:lang w:val="ro-RO"/>
        </w:rPr>
        <w:fldChar w:fldCharType="separate"/>
      </w:r>
      <w:bookmarkStart w:id="4" w:name="__Fieldmark__1_3050988083"/>
      <w:bookmarkStart w:id="5" w:name="__Fieldmark__1_3050988083"/>
      <w:bookmarkEnd w:id="5"/>
      <w:r>
        <w:rPr>
          <w:bCs/>
          <w:sz w:val="22"/>
          <w:szCs w:val="22"/>
          <w:lang w:val="ro-RO"/>
        </w:rPr>
      </w:r>
      <w:r>
        <w:rPr>
          <w:sz w:val="22"/>
          <w:szCs w:val="22"/>
          <w:bCs/>
          <w:lang w:val="ro-RO"/>
        </w:rPr>
        <w:fldChar w:fldCharType="end"/>
      </w:r>
      <w:r>
        <w:rPr>
          <w:bCs/>
          <w:sz w:val="22"/>
          <w:szCs w:val="22"/>
          <w:lang w:val="ro-RO"/>
        </w:rPr>
        <w:t xml:space="preserve"> </w:t>
        <w:tab/>
        <w:tab/>
        <w:tab/>
        <w:t xml:space="preserve">Grup Şcolar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o-RO"/>
        </w:rPr>
        <w:instrText xml:space="preserve"> FORMCHECKBOX </w:instrText>
      </w:r>
      <w:r>
        <w:rPr>
          <w:sz w:val="22"/>
          <w:szCs w:val="22"/>
          <w:bCs/>
          <w:lang w:val="ro-RO"/>
        </w:rPr>
        <w:fldChar w:fldCharType="separate"/>
      </w:r>
      <w:bookmarkStart w:id="6" w:name="__Fieldmark__2_3050988083"/>
      <w:bookmarkStart w:id="7" w:name="__Fieldmark__2_3050988083"/>
      <w:bookmarkEnd w:id="7"/>
      <w:r>
        <w:rPr>
          <w:bCs/>
          <w:sz w:val="22"/>
          <w:szCs w:val="22"/>
          <w:lang w:val="ro-RO"/>
        </w:rPr>
      </w:r>
      <w:r>
        <w:rPr>
          <w:sz w:val="22"/>
          <w:szCs w:val="22"/>
          <w:bCs/>
          <w:lang w:val="ro-RO"/>
        </w:rPr>
        <w:fldChar w:fldCharType="end"/>
      </w:r>
      <w:r>
        <w:rPr>
          <w:bCs/>
          <w:sz w:val="22"/>
          <w:szCs w:val="22"/>
          <w:lang w:val="ro-RO"/>
        </w:rPr>
        <w:tab/>
        <w:tab/>
      </w:r>
    </w:p>
    <w:p>
      <w:pPr>
        <w:pStyle w:val="Normal"/>
        <w:ind w:left="36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ro-RO"/>
        </w:rPr>
        <w:t xml:space="preserve">Şcoală de arte şi meserii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ro-RO"/>
        </w:rPr>
        <w:instrText xml:space="preserve"> FORMCHECKBOX </w:instrText>
      </w:r>
      <w:r>
        <w:rPr>
          <w:sz w:val="22"/>
          <w:szCs w:val="22"/>
          <w:bCs/>
          <w:lang w:val="ro-RO"/>
        </w:rPr>
        <w:fldChar w:fldCharType="separate"/>
      </w:r>
      <w:bookmarkStart w:id="8" w:name="__Fieldmark__3_3050988083"/>
      <w:bookmarkStart w:id="9" w:name="__Fieldmark__3_3050988083"/>
      <w:bookmarkEnd w:id="9"/>
      <w:r>
        <w:rPr>
          <w:bCs/>
          <w:sz w:val="22"/>
          <w:szCs w:val="22"/>
          <w:lang w:val="ro-RO"/>
        </w:rPr>
      </w:r>
      <w:r>
        <w:rPr>
          <w:sz w:val="22"/>
          <w:szCs w:val="22"/>
          <w:bCs/>
          <w:lang w:val="ro-RO"/>
        </w:rPr>
        <w:fldChar w:fldCharType="end"/>
      </w:r>
      <w:r>
        <w:rPr>
          <w:bCs/>
          <w:sz w:val="22"/>
          <w:szCs w:val="22"/>
          <w:lang w:val="ro-RO"/>
        </w:rPr>
        <w:t xml:space="preserve"> </w:t>
        <w:tab/>
        <w:tab/>
        <w:t>Altă variantă (şi anume) ______________________________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iveluri de învăţământ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rPr>
          <w:bCs/>
          <w:sz w:val="22"/>
          <w:szCs w:val="22"/>
          <w:lang w:val="ro-RO"/>
        </w:rPr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10" w:name="__Fieldmark__4_3050988083"/>
      <w:bookmarkStart w:id="11" w:name="__Fieldmark__4_3050988083"/>
      <w:bookmarkEnd w:id="11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Cs/>
          <w:sz w:val="22"/>
          <w:szCs w:val="22"/>
          <w:lang w:val="ro-RO"/>
        </w:rPr>
        <w:t>preşcolar</w:t>
        <w:tab/>
        <w:t xml:space="preserve">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12" w:name="__Fieldmark__5_3050988083"/>
      <w:bookmarkStart w:id="13" w:name="__Fieldmark__5_3050988083"/>
      <w:bookmarkEnd w:id="13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Cs/>
          <w:sz w:val="22"/>
          <w:szCs w:val="22"/>
          <w:lang w:val="ro-RO"/>
        </w:rPr>
        <w:t>primar</w:t>
        <w:tab/>
        <w:t xml:space="preserve">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14" w:name="__Fieldmark__6_3050988083"/>
      <w:bookmarkStart w:id="15" w:name="__Fieldmark__6_3050988083"/>
      <w:bookmarkEnd w:id="15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gimnazial</w:t>
        <w:tab/>
        <w:t xml:space="preserve">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16" w:name="__Fieldmark__7_3050988083"/>
      <w:bookmarkStart w:id="17" w:name="__Fieldmark__7_3050988083"/>
      <w:bookmarkEnd w:id="17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liceal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18" w:name="__Fieldmark__8_3050988083"/>
      <w:bookmarkStart w:id="19" w:name="__Fieldmark__8_3050988083"/>
      <w:bookmarkEnd w:id="19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profesional / de arte şi meserii</w:t>
      </w:r>
    </w:p>
    <w:p>
      <w:pPr>
        <w:pStyle w:val="Normal"/>
        <w:ind w:left="36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Unitatea este situata în mediul (rural/urban): </w:t>
      </w:r>
      <w:r>
        <w:rPr>
          <w:bCs/>
          <w:sz w:val="22"/>
          <w:szCs w:val="22"/>
          <w:lang w:val="ro-RO"/>
        </w:rPr>
        <w:t>……………..………………………………….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  <w:lang w:val="ro-RO"/>
        </w:rPr>
        <w:t>Număr  de elevi şi cadre didactice /  nivel de învăţământ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060"/>
      </w:tblGrid>
      <w:tr>
        <w:trPr>
          <w:trHeight w:val="25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ivelul de înv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Nr. elev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adre didactice</w:t>
            </w:r>
          </w:p>
        </w:tc>
      </w:tr>
      <w:tr>
        <w:trPr>
          <w:trHeight w:val="2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epri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i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Gimnaz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Lic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Profesional / S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ral / la distanţă/ frecvenţă redus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Responsabilităţi în reţea:</w:t>
      </w:r>
    </w:p>
    <w:p>
      <w:pPr>
        <w:pStyle w:val="Normal"/>
        <w:ind w:firstLine="360"/>
        <w:rPr/>
      </w:pP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20" w:name="__Fieldmark__9_3050988083"/>
      <w:bookmarkStart w:id="21" w:name="__Fieldmark__9_3050988083"/>
      <w:bookmarkEnd w:id="21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 xml:space="preserve">unitate independentă (care nu coordonează) 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22" w:name="__Fieldmark__10_3050988083"/>
      <w:bookmarkStart w:id="23" w:name="__Fieldmark__10_3050988083"/>
      <w:bookmarkEnd w:id="23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unitate coordonatoare</w:t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val="ro-RO"/>
        </w:rPr>
        <w:instrText xml:space="preserve"> FORMCHECKBOX </w:instrText>
      </w:r>
      <w:r>
        <w:rPr>
          <w:sz w:val="22"/>
          <w:b/>
          <w:szCs w:val="22"/>
          <w:bCs/>
          <w:lang w:val="ro-RO"/>
        </w:rPr>
        <w:fldChar w:fldCharType="separate"/>
      </w:r>
      <w:bookmarkStart w:id="24" w:name="__Fieldmark__11_3050988083"/>
      <w:bookmarkStart w:id="25" w:name="__Fieldmark__11_3050988083"/>
      <w:bookmarkEnd w:id="25"/>
      <w:r>
        <w:rPr>
          <w:b/>
          <w:bCs/>
          <w:sz w:val="22"/>
          <w:szCs w:val="22"/>
          <w:lang w:val="ro-RO"/>
        </w:rPr>
      </w:r>
      <w:r>
        <w:rPr>
          <w:sz w:val="22"/>
          <w:b/>
          <w:szCs w:val="22"/>
          <w:bCs/>
          <w:lang w:val="ro-RO"/>
        </w:rPr>
        <w:fldChar w:fldCharType="end"/>
      </w:r>
      <w:r>
        <w:rPr>
          <w:b/>
          <w:bCs/>
          <w:sz w:val="22"/>
          <w:szCs w:val="22"/>
          <w:lang w:val="ro-RO"/>
        </w:rPr>
        <w:t xml:space="preserve"> s</w:t>
      </w:r>
      <w:r>
        <w:rPr>
          <w:bCs/>
          <w:sz w:val="22"/>
          <w:szCs w:val="22"/>
          <w:lang w:val="ro-RO"/>
        </w:rPr>
        <w:t>tructură coordonată</w:t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Unităţi/ structuri şcolare coordonate : Total _____</w:t>
      </w:r>
    </w:p>
    <w:p>
      <w:pPr>
        <w:pStyle w:val="Normal"/>
        <w:ind w:left="36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440"/>
        <w:gridCol w:w="2160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/ Nivel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elev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adre didactice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Unitatea a fost cuprinsă în extinderea proiectului „Educaţie pentru informaţie” în anul ____________ , în conformitate cu 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tadiul amenajării CDI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67"/>
        <w:gridCol w:w="2367"/>
        <w:gridCol w:w="236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uncţion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 curs de amenajar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Inaugurat, la dat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lt stadiu. Care?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lang w:val="it-IT"/>
        </w:rPr>
        <w:t>Biblioteca (fondul de carte al bibliotecii) a fost integrata in CDI</w:t>
      </w:r>
      <w:r>
        <w:rPr>
          <w:sz w:val="22"/>
          <w:szCs w:val="22"/>
          <w:lang w:val="it-IT"/>
        </w:rPr>
        <w:t xml:space="preserve"> ___________ . Daca nu, motivati: ___________________________________________________________________________________</w:t>
      </w:r>
    </w:p>
    <w:p>
      <w:pPr>
        <w:pStyle w:val="Normal"/>
        <w:ind w:left="36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  <w:lang w:val="ro-RO"/>
        </w:rPr>
        <w:t xml:space="preserve">Orarul şcolii </w:t>
      </w:r>
      <w:r>
        <w:rPr>
          <w:bCs/>
          <w:sz w:val="22"/>
          <w:szCs w:val="22"/>
          <w:lang w:val="ro-RO"/>
        </w:rPr>
        <w:t>(ora la care încep şi ora la care se termină cursurile)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30"/>
        <w:gridCol w:w="1330"/>
        <w:gridCol w:w="1330"/>
        <w:gridCol w:w="1330"/>
        <w:gridCol w:w="1330"/>
        <w:gridCol w:w="13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 şcol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u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t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Jo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iner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âmbătă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uminic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07/20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008/20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II. CDI – MIJLOACE UMANE SI MATERIALE: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3" w:hanging="1373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scriptori</w:t>
            </w:r>
          </w:p>
        </w:tc>
      </w:tr>
      <w:tr>
        <w:trPr>
          <w:trHeight w:val="3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2.1 Resursele uman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Responsabilul CDI*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*In cazul in care biblioteca nu este inca integrata in CDI, se analizeaza situatia incadrarii cu personal pentru cele doua structuri si se evidentiaza acest lucru la rubrica </w:t>
            </w:r>
            <w:r>
              <w:rPr>
                <w:i/>
                <w:sz w:val="18"/>
                <w:szCs w:val="18"/>
                <w:lang w:val="it-IT"/>
              </w:rPr>
              <w:t>observati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ca mai multe persoane au responsabilitatea CDI vor fi completatea datele tuturor responsabililor prin crearea unei rubrici suplimenta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atut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a.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Cadru didactic</w:t>
            </w:r>
            <w:r>
              <w:rPr>
                <w:b/>
                <w:sz w:val="22"/>
                <w:szCs w:val="22"/>
                <w:lang w:val="it-IT"/>
              </w:rPr>
              <w:t xml:space="preserve"> : </w:t>
            </w:r>
            <w:r>
              <w:rPr>
                <w:sz w:val="18"/>
                <w:szCs w:val="18"/>
                <w:lang w:val="it-IT"/>
              </w:rPr>
              <w:t>____________(se specifica functia: profesor/institutor/invatator/educator etc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-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3050988083"/>
            <w:bookmarkStart w:id="27" w:name="__Fieldmark__12_305098808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Titular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3050988083"/>
            <w:bookmarkStart w:id="29" w:name="__Fieldmark__13_305098808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b-NO"/>
              </w:rPr>
              <w:t xml:space="preserve">Detasat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3050988083"/>
            <w:bookmarkStart w:id="31" w:name="__Fieldmark__14_305098808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nb-NO"/>
              </w:rPr>
              <w:t>Suplinitor</w:t>
            </w:r>
          </w:p>
          <w:p>
            <w:pPr>
              <w:pStyle w:val="Normal"/>
              <w:ind w:left="1373" w:hanging="137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3050988083"/>
            <w:bookmarkStart w:id="33" w:name="__Fieldmark__15_305098808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alificat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6_3050988083"/>
            <w:bookmarkStart w:id="35" w:name="__Fieldmark__16_305098808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Necalificat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  </w:t>
            </w:r>
            <w:r>
              <w:rPr>
                <w:sz w:val="22"/>
                <w:szCs w:val="22"/>
                <w:lang w:val="nb-NO"/>
              </w:rPr>
              <w:t xml:space="preserve">a.1. Profesor documentaris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7_3050988083"/>
            <w:bookmarkStart w:id="37" w:name="__Fieldmark__17_305098808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b-NO"/>
              </w:rPr>
              <w:t xml:space="preserve">  </w:t>
            </w:r>
            <w:r>
              <w:rPr>
                <w:sz w:val="22"/>
                <w:szCs w:val="22"/>
                <w:lang w:val="nb-NO"/>
              </w:rPr>
              <w:t xml:space="preserve">a.2. Cadru didactic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nb-NO"/>
              </w:rPr>
              <w:t>enevol</w:t>
            </w:r>
            <w:r>
              <w:rPr>
                <w:sz w:val="22"/>
                <w:szCs w:val="22"/>
              </w:rPr>
              <w:t xml:space="preserve"> in organizarea activitatii C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8_3050988083"/>
            <w:bookmarkStart w:id="39" w:name="__Fieldmark__18_305098808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.3. Cadru didactic cu fractiune de norma de bibliotec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9_3050988083"/>
            <w:bookmarkStart w:id="41" w:name="__Fieldmark__19_305098808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_____ 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drat ca 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3" w:hanging="137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re initiala</w:t>
            </w:r>
          </w:p>
          <w:p>
            <w:pPr>
              <w:pStyle w:val="Normal"/>
              <w:ind w:left="1373" w:hanging="137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udii ______________________________ anul abs. 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specifica in plus daca are calificarea necesara incadrarii ca profesor documentarist _________________________</w:t>
            </w:r>
          </w:p>
        </w:tc>
      </w:tr>
      <w:tr>
        <w:trPr>
          <w:trHeight w:val="9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re continua (curs, tipul, nr. ore, nr.credite) perioada 2005-2009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2.</w:t>
            </w:r>
          </w:p>
          <w:p>
            <w:pPr>
              <w:pStyle w:val="Normal"/>
              <w:ind w:left="1373" w:hanging="137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3" w:hanging="1373"/>
              <w:jc w:val="both"/>
              <w:rPr/>
            </w:pPr>
            <w:r>
              <w:rPr>
                <w:sz w:val="22"/>
                <w:szCs w:val="22"/>
              </w:rPr>
              <w:t>Calificativul anual 2007/2008 ________________</w:t>
            </w:r>
          </w:p>
        </w:tc>
      </w:tr>
      <w:tr>
        <w:trPr>
          <w:trHeight w:val="14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ume 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it-IT"/>
              </w:rPr>
              <w:t>b.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Personal didactic auxiliar - </w:t>
            </w:r>
            <w:r>
              <w:rPr>
                <w:b/>
                <w:sz w:val="22"/>
                <w:szCs w:val="22"/>
                <w:u w:val="single"/>
                <w:lang w:val="it-IT"/>
              </w:rPr>
              <w:t>Bibliotecar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0_3050988083"/>
            <w:bookmarkStart w:id="43" w:name="__Fieldmark__20_305098808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drat ca _____________________________________</w:t>
            </w:r>
          </w:p>
          <w:p>
            <w:pPr>
              <w:pStyle w:val="Normal"/>
              <w:ind w:left="1373" w:hanging="137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1_3050988083"/>
            <w:bookmarkStart w:id="45" w:name="__Fieldmark__21_305098808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Calificat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2_3050988083"/>
            <w:bookmarkStart w:id="47" w:name="__Fieldmark__22_305098808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Necalificat</w:t>
            </w:r>
          </w:p>
          <w:p>
            <w:pPr>
              <w:pStyle w:val="Normal"/>
              <w:ind w:left="1373" w:hanging="1373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Nivel de studii: -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3_3050988083"/>
            <w:bookmarkStart w:id="49" w:name="__Fieldmark__23_305098808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tudii m</w:t>
            </w:r>
            <w:r>
              <w:rPr>
                <w:sz w:val="22"/>
                <w:szCs w:val="22"/>
                <w:lang w:val="it-IT"/>
              </w:rPr>
              <w:t xml:space="preserve">edii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4_3050988083"/>
            <w:bookmarkStart w:id="51" w:name="__Fieldmark__24_305098808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studii superioare</w:t>
            </w:r>
          </w:p>
          <w:p>
            <w:pPr>
              <w:pStyle w:val="Normal"/>
              <w:ind w:left="1373" w:hanging="1373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ind w:left="1373" w:hanging="137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rma : _________________   Incadrare pe un numar de _______ o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3" w:hanging="137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re initiala</w:t>
            </w:r>
          </w:p>
          <w:p>
            <w:pPr>
              <w:pStyle w:val="Normal"/>
              <w:ind w:left="1373" w:hanging="1373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udii ______________________________ anul abs. __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specifica in plus daca are calificarea necesara incadrarii ca profesor documentarist _________________________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ormare continua (curs, tipul, nr ore, nr. credite) perioada 2005-2009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2.</w:t>
            </w:r>
          </w:p>
          <w:p>
            <w:pPr>
              <w:pStyle w:val="Normal"/>
              <w:ind w:left="1373" w:hanging="1373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..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3" w:hanging="1373"/>
              <w:jc w:val="both"/>
              <w:rPr/>
            </w:pPr>
            <w:r>
              <w:rPr>
                <w:sz w:val="22"/>
                <w:szCs w:val="22"/>
              </w:rPr>
              <w:t>Calificativul anual 2007/2008__________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3" w:hanging="13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i 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tiul CD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prafata ____________ m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ta inaugurarii __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novare/reamenajare ___________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atii in CDI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2" w:name="__Fieldmark__25_3050988083"/>
            <w:bookmarkStart w:id="53" w:name="__Fieldmark__25_3050988083"/>
            <w:bookmarkEnd w:id="5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documentaristului / de primire, informare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4" w:name="__Fieldmark__26_3050988083"/>
            <w:bookmarkStart w:id="55" w:name="__Fieldmark__26_3050988083"/>
            <w:bookmarkEnd w:id="5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informatic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6" w:name="__Fieldmark__27_3050988083"/>
            <w:bookmarkStart w:id="57" w:name="__Fieldmark__27_3050988083"/>
            <w:bookmarkEnd w:id="5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audio-vide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58" w:name="__Fieldmark__28_3050988083"/>
            <w:bookmarkStart w:id="59" w:name="__Fieldmark__28_3050988083"/>
            <w:bookmarkEnd w:id="5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de lec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60" w:name="__Fieldmark__29_3050988083"/>
            <w:bookmarkStart w:id="61" w:name="__Fieldmark__29_3050988083"/>
            <w:bookmarkEnd w:id="6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de lucru individu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62" w:name="__Fieldmark__30_3050988083"/>
            <w:bookmarkStart w:id="63" w:name="__Fieldmark__30_3050988083"/>
            <w:bookmarkEnd w:id="6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de lucru pe gru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64" w:name="__Fieldmark__31_3050988083"/>
            <w:bookmarkStart w:id="65" w:name="__Fieldmark__31_3050988083"/>
            <w:bookmarkEnd w:id="6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expozition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66" w:name="__Fieldmark__32_3050988083"/>
            <w:bookmarkStart w:id="67" w:name="__Fieldmark__32_3050988083"/>
            <w:bookmarkEnd w:id="6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de documentare pedagogica / spatiul profesoril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68" w:name="__Fieldmark__33_3050988083"/>
            <w:bookmarkStart w:id="69" w:name="__Fieldmark__33_3050988083"/>
            <w:bookmarkEnd w:id="6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tiul orientare scolara si profesiona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70" w:name="__Fieldmark__34_3050988083"/>
            <w:bookmarkStart w:id="71" w:name="__Fieldmark__34_3050988083"/>
            <w:bookmarkEnd w:id="71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paţiul pentru depozitare/ arhivar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tele (se vor preciza) 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it-IT"/>
              </w:rPr>
              <w:t>Capacitate de depozitare pe rafturi (metri liniari) ______ 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pacitate de primire (numar de locuri in CDI) ______ % din numarul elevilor scolii. Aceasta este considerata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72" w:name="__Fieldmark__35_3050988083"/>
            <w:bookmarkStart w:id="73" w:name="__Fieldmark__35_3050988083"/>
            <w:bookmarkEnd w:id="7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excelenta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74" w:name="__Fieldmark__36_3050988083"/>
            <w:bookmarkStart w:id="75" w:name="__Fieldmark__36_3050988083"/>
            <w:bookmarkEnd w:id="7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buna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76" w:name="__Fieldmark__37_3050988083"/>
            <w:bookmarkStart w:id="77" w:name="__Fieldmark__37_3050988083"/>
            <w:bookmarkEnd w:id="7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satisfacatoare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78" w:name="__Fieldmark__38_3050988083"/>
            <w:bookmarkStart w:id="79" w:name="__Fieldmark__38_3050988083"/>
            <w:bookmarkEnd w:id="7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insuficen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ocalizare </w:t>
            </w:r>
          </w:p>
          <w:p>
            <w:pPr>
              <w:pStyle w:val="Normal"/>
              <w:rPr>
                <w:color w:val="008000"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le ________________________________________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i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se de lucru individual 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fturi 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ft pentru presa 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se calculator  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irouri 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tele 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altimea rafturilor: _____________ cm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obilier modular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80" w:name="__Fieldmark__39_3050988083"/>
            <w:bookmarkStart w:id="81" w:name="__Fieldmark__39_3050988083"/>
            <w:bookmarkEnd w:id="8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da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82" w:name="__Fieldmark__40_3050988083"/>
            <w:bookmarkStart w:id="83" w:name="__Fieldmark__40_3050988083"/>
            <w:bookmarkEnd w:id="8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nu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.4 Spatii anex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xista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1_3050988083"/>
            <w:bookmarkStart w:id="85" w:name="__Fieldmark__41_3050988083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Da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2_3050988083"/>
            <w:bookmarkStart w:id="87" w:name="__Fieldmark__42_3050988083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nu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patiul : __________________________________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ocalizare _____</w:t>
            </w: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laborare cu </w:t>
            </w: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it-IT"/>
              </w:rPr>
              <w:t>alte locuri pentru activitati de documentar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88" w:name="__Fieldmark__43_3050988083"/>
            <w:bookmarkStart w:id="89" w:name="__Fieldmark__43_3050988083"/>
            <w:bookmarkEnd w:id="8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Da , şi anume __________________________________________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90" w:name="__Fieldmark__44_3050988083"/>
            <w:bookmarkStart w:id="91" w:name="__Fieldmark__44_3050988083"/>
            <w:bookmarkEnd w:id="9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Nu</w:t>
            </w:r>
          </w:p>
        </w:tc>
      </w:tr>
      <w:tr>
        <w:trPr>
          <w:trHeight w:val="2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 Echipamente informati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92" w:name="__Fieldmark__45_3050988083"/>
            <w:bookmarkStart w:id="93" w:name="__Fieldmark__45_3050988083"/>
            <w:bookmarkEnd w:id="9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rete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94" w:name="__Fieldmark__46_3050988083"/>
            <w:bookmarkStart w:id="95" w:name="__Fieldmark__46_3050988083"/>
            <w:bookmarkEnd w:id="9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erver propriu CD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numarul posturilo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vechimea echipamentelor informatice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3050988083"/>
            <w:bookmarkStart w:id="97" w:name="__Fieldmark__48_3050988083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0-4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3050988083"/>
            <w:bookmarkStart w:id="99" w:name="__Fieldmark__49_3050988083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4-8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3050988083"/>
            <w:bookmarkStart w:id="101" w:name="__Fieldmark__50_3050988083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 8-10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3050988083"/>
            <w:bookmarkStart w:id="103" w:name="__Fieldmark__51_3050988083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peste 10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04" w:name="__Fieldmark__52_3050988083"/>
            <w:bookmarkStart w:id="105" w:name="__Fieldmark__52_3050988083"/>
            <w:bookmarkEnd w:id="10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posibilitate de cautare din afara CD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06" w:name="__Fieldmark__53_3050988083"/>
            <w:bookmarkStart w:id="107" w:name="__Fieldmark__53_3050988083"/>
            <w:bookmarkEnd w:id="10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posibilitate de cautare din afara scoli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Administrarea informatică asigura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 xml:space="preserve"> d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3050988083"/>
            <w:bookmarkStart w:id="109" w:name="__Fieldmark__54_3050988083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nformatician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3050988083"/>
            <w:bookmarkStart w:id="111" w:name="__Fieldmark__55_3050988083"/>
            <w:bookmarkEnd w:id="1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rofesor documentarist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3050988083"/>
            <w:bookmarkStart w:id="113" w:name="__Fieldmark__56_3050988083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u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pt-BR"/>
              </w:rPr>
              <w:t>Asigurarea functionalitatii / intretinerea echipamentelor informatice asigurat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  <w:lang w:val="pt-BR"/>
              </w:rPr>
              <w:t xml:space="preserve"> d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8_3050988083"/>
            <w:bookmarkStart w:id="115" w:name="__Fieldmark__58_3050988083"/>
            <w:bookmarkEnd w:id="1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nformatician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9_3050988083"/>
            <w:bookmarkStart w:id="117" w:name="__Fieldmark__59_3050988083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profesor documentarist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60_3050988083"/>
            <w:bookmarkStart w:id="119" w:name="__Fieldmark__60_3050988083"/>
            <w:bookmarkEnd w:id="1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tul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s-ES_tradnl"/>
              </w:rPr>
              <w:t>2.6 Alte echipamen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b-NO"/>
              </w:rPr>
              <w:instrText xml:space="preserve"> FORMCHECKBOX </w:instrText>
            </w:r>
            <w:r>
              <w:rPr>
                <w:sz w:val="22"/>
                <w:szCs w:val="22"/>
                <w:lang w:val="nb-NO"/>
              </w:rPr>
              <w:fldChar w:fldCharType="separate"/>
            </w:r>
            <w:bookmarkStart w:id="120" w:name="__Fieldmark__62_3050988083"/>
            <w:bookmarkStart w:id="121" w:name="__Fieldmark__62_3050988083"/>
            <w:bookmarkEnd w:id="121"/>
            <w:r>
              <w:rPr>
                <w:sz w:val="22"/>
                <w:szCs w:val="22"/>
                <w:lang w:val="nb-NO"/>
              </w:rPr>
            </w:r>
            <w:r>
              <w:rPr>
                <w:sz w:val="22"/>
                <w:szCs w:val="22"/>
                <w:lang w:val="nb-NO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imprimant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b-NO"/>
              </w:rPr>
              <w:instrText xml:space="preserve"> FORMCHECKBOX </w:instrText>
            </w:r>
            <w:r>
              <w:rPr>
                <w:sz w:val="22"/>
                <w:szCs w:val="22"/>
                <w:lang w:val="nb-NO"/>
              </w:rPr>
              <w:fldChar w:fldCharType="separate"/>
            </w:r>
            <w:bookmarkStart w:id="122" w:name="__Fieldmark__63_3050988083"/>
            <w:bookmarkStart w:id="123" w:name="__Fieldmark__63_3050988083"/>
            <w:bookmarkEnd w:id="123"/>
            <w:r>
              <w:rPr>
                <w:sz w:val="22"/>
                <w:szCs w:val="22"/>
                <w:lang w:val="nb-NO"/>
              </w:rPr>
            </w:r>
            <w:r>
              <w:rPr>
                <w:sz w:val="22"/>
                <w:szCs w:val="22"/>
                <w:lang w:val="nb-NO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scanner 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b-NO"/>
              </w:rPr>
              <w:instrText xml:space="preserve"> FORMCHECKBOX </w:instrText>
            </w:r>
            <w:r>
              <w:rPr>
                <w:sz w:val="22"/>
                <w:szCs w:val="22"/>
                <w:lang w:val="nb-NO"/>
              </w:rPr>
              <w:fldChar w:fldCharType="separate"/>
            </w:r>
            <w:bookmarkStart w:id="124" w:name="__Fieldmark__64_3050988083"/>
            <w:bookmarkStart w:id="125" w:name="__Fieldmark__64_3050988083"/>
            <w:bookmarkEnd w:id="125"/>
            <w:r>
              <w:rPr>
                <w:sz w:val="22"/>
                <w:szCs w:val="22"/>
                <w:lang w:val="nb-NO"/>
              </w:rPr>
            </w:r>
            <w:r>
              <w:rPr>
                <w:sz w:val="22"/>
                <w:szCs w:val="22"/>
                <w:lang w:val="nb-NO"/>
              </w:rPr>
              <w:fldChar w:fldCharType="end"/>
            </w:r>
            <w:r>
              <w:rPr>
                <w:sz w:val="22"/>
                <w:szCs w:val="22"/>
                <w:lang w:val="nb-NO"/>
              </w:rPr>
              <w:t xml:space="preserve"> televiz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b-NO"/>
              </w:rPr>
              <w:instrText xml:space="preserve"> FORMCHECKBOX </w:instrText>
            </w:r>
            <w:r>
              <w:rPr>
                <w:sz w:val="22"/>
                <w:szCs w:val="22"/>
                <w:lang w:val="nb-NO"/>
              </w:rPr>
              <w:fldChar w:fldCharType="separate"/>
            </w:r>
            <w:bookmarkStart w:id="126" w:name="__Fieldmark__65_3050988083"/>
            <w:bookmarkStart w:id="127" w:name="__Fieldmark__65_3050988083"/>
            <w:bookmarkEnd w:id="127"/>
            <w:r>
              <w:rPr>
                <w:sz w:val="22"/>
                <w:szCs w:val="22"/>
                <w:lang w:val="nb-NO"/>
              </w:rPr>
            </w:r>
            <w:r>
              <w:rPr>
                <w:sz w:val="22"/>
                <w:szCs w:val="22"/>
                <w:lang w:val="nb-NO"/>
              </w:rPr>
              <w:fldChar w:fldCharType="end"/>
            </w:r>
            <w:r>
              <w:rPr>
                <w:sz w:val="22"/>
                <w:szCs w:val="22"/>
                <w:lang w:val="nb-NO"/>
              </w:rPr>
              <w:t xml:space="preserve"> videoproiect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128" w:name="__Fieldmark__66_3050988083"/>
            <w:bookmarkStart w:id="129" w:name="__Fieldmark__66_3050988083"/>
            <w:bookmarkEnd w:id="129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telefon,     linie directa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7_3050988083"/>
            <w:bookmarkStart w:id="131" w:name="__Fieldmark__67_3050988083"/>
            <w:bookmarkEnd w:id="1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Da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8_3050988083"/>
            <w:bookmarkStart w:id="133" w:name="__Fieldmark__68_3050988083"/>
            <w:bookmarkEnd w:id="1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Nu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b-NO"/>
              </w:rPr>
              <w:instrText xml:space="preserve"> FORMCHECKBOX </w:instrText>
            </w:r>
            <w:r>
              <w:rPr>
                <w:sz w:val="22"/>
                <w:szCs w:val="22"/>
                <w:lang w:val="nb-NO"/>
              </w:rPr>
              <w:fldChar w:fldCharType="separate"/>
            </w:r>
            <w:bookmarkStart w:id="134" w:name="__Fieldmark__69_3050988083"/>
            <w:bookmarkStart w:id="135" w:name="__Fieldmark__69_3050988083"/>
            <w:bookmarkEnd w:id="135"/>
            <w:r>
              <w:rPr>
                <w:sz w:val="22"/>
                <w:szCs w:val="22"/>
                <w:lang w:val="nb-NO"/>
              </w:rPr>
            </w:r>
            <w:r>
              <w:rPr>
                <w:sz w:val="22"/>
                <w:szCs w:val="22"/>
                <w:lang w:val="nb-NO"/>
              </w:rPr>
              <w:fldChar w:fldCharType="end"/>
            </w:r>
            <w:r>
              <w:rPr>
                <w:sz w:val="22"/>
                <w:szCs w:val="22"/>
                <w:lang w:val="nb-NO"/>
              </w:rPr>
              <w:t xml:space="preserve"> fax: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b-NO"/>
              </w:rPr>
              <w:instrText xml:space="preserve"> FORMCHECKBOX </w:instrText>
            </w:r>
            <w:r>
              <w:rPr>
                <w:sz w:val="22"/>
                <w:szCs w:val="22"/>
                <w:lang w:val="nb-NO"/>
              </w:rPr>
              <w:fldChar w:fldCharType="separate"/>
            </w:r>
            <w:bookmarkStart w:id="136" w:name="__Fieldmark__70_3050988083"/>
            <w:bookmarkStart w:id="137" w:name="__Fieldmark__70_3050988083"/>
            <w:bookmarkEnd w:id="137"/>
            <w:r>
              <w:rPr>
                <w:sz w:val="22"/>
                <w:szCs w:val="22"/>
                <w:lang w:val="nb-NO"/>
              </w:rPr>
            </w:r>
            <w:r>
              <w:rPr>
                <w:sz w:val="22"/>
                <w:szCs w:val="22"/>
                <w:lang w:val="nb-NO"/>
              </w:rPr>
              <w:fldChar w:fldCharType="end"/>
            </w:r>
            <w:r>
              <w:rPr>
                <w:sz w:val="22"/>
                <w:szCs w:val="22"/>
                <w:lang w:val="nb-NO"/>
              </w:rPr>
              <w:t xml:space="preserve">DVD play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138" w:name="__Fieldmark__71_3050988083"/>
            <w:bookmarkStart w:id="139" w:name="__Fieldmark__71_3050988083"/>
            <w:bookmarkEnd w:id="139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>Cititor de cod de b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nb-NO"/>
              </w:rPr>
              <w:instrText xml:space="preserve"> FORMCHECKBOX </w:instrText>
            </w:r>
            <w:r>
              <w:rPr>
                <w:sz w:val="22"/>
                <w:szCs w:val="22"/>
                <w:lang w:val="nb-NO"/>
              </w:rPr>
              <w:fldChar w:fldCharType="separate"/>
            </w:r>
            <w:bookmarkStart w:id="140" w:name="__Fieldmark__72_3050988083"/>
            <w:bookmarkStart w:id="141" w:name="__Fieldmark__72_3050988083"/>
            <w:bookmarkEnd w:id="141"/>
            <w:r>
              <w:rPr>
                <w:sz w:val="22"/>
                <w:szCs w:val="22"/>
                <w:lang w:val="nb-NO"/>
              </w:rPr>
            </w:r>
            <w:r>
              <w:rPr>
                <w:sz w:val="22"/>
                <w:szCs w:val="22"/>
                <w:lang w:val="nb-NO"/>
              </w:rPr>
              <w:fldChar w:fldCharType="end"/>
            </w:r>
            <w:r>
              <w:rPr>
                <w:sz w:val="22"/>
                <w:szCs w:val="22"/>
                <w:lang w:val="nb-NO"/>
              </w:rPr>
              <w:t>Sistem antifurt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altele ___________________________________________</w:t>
            </w:r>
          </w:p>
        </w:tc>
      </w:tr>
      <w:tr>
        <w:trPr>
          <w:trHeight w:val="9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/ programe / intern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3_3050988083"/>
            <w:bookmarkStart w:id="143" w:name="__Fieldmark__73_3050988083"/>
            <w:bookmarkEnd w:id="1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ft de gestiune informatizata a fondulu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aca DA, denumirea /versiunea 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ndul este gestionat informatizat in proportie de ____________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4_3050988083"/>
            <w:bookmarkStart w:id="145" w:name="__Fieldmark__74_3050988083"/>
            <w:bookmarkEnd w:id="1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>Acces la internet a calculatoarelor din CDI, tipul legaturii ______________________ nr. De calaculatoare conectate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d document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ar total de volume ______ din 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ucrări de referinţă (enciclopedii, dicţionare, atlase) 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ucrari ştiinţifice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teratură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Manuale şcolare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ucrări de metodica si psihopedagogie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iodice 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asete video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it-IT"/>
              </w:rPr>
            </w:pPr>
            <w:bookmarkStart w:id="146" w:name="Text45"/>
            <w:r>
              <w:rPr>
                <w:sz w:val="22"/>
                <w:szCs w:val="22"/>
                <w:lang w:val="it-IT"/>
              </w:rPr>
              <w:t xml:space="preserve">Casete audio </w:t>
            </w:r>
            <w:r>
              <w:rPr>
                <w:sz w:val="22"/>
                <w:szCs w:val="22"/>
                <w:lang w:val="de-DE"/>
              </w:rPr>
              <w:t>______</w:t>
            </w:r>
            <w:bookmarkEnd w:id="146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D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VD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ofturi educaţionale </w:t>
            </w:r>
            <w:r>
              <w:rPr>
                <w:sz w:val="22"/>
                <w:szCs w:val="22"/>
                <w:lang w:val="de-DE"/>
              </w:rPr>
              <w:t>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umar de achizitii / an</w:t>
            </w:r>
            <w:bookmarkStart w:id="147" w:name="Text50"/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______</w:t>
            </w:r>
            <w:bookmarkEnd w:id="147"/>
            <w:r>
              <w:rPr>
                <w:sz w:val="22"/>
                <w:szCs w:val="22"/>
                <w:lang w:val="de-DE"/>
              </w:rPr>
              <w:t xml:space="preserve"> (200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Numar total de abonamente </w:t>
            </w:r>
            <w:r>
              <w:rPr>
                <w:sz w:val="22"/>
                <w:szCs w:val="22"/>
                <w:lang w:val="de-DE"/>
              </w:rPr>
              <w:t>______ (200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de-DE"/>
              </w:rPr>
              <w:t>Numar total abonamente resurse on-line _______ (200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ltele (se vor preciza categoriile de documente)</w:t>
            </w:r>
            <w:r>
              <w:rPr>
                <w:sz w:val="22"/>
                <w:szCs w:val="22"/>
                <w:lang w:val="de-DE"/>
              </w:rPr>
              <w:t>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III. CDI – MANAGEMENT OPERATIONAL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i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 Documente administrativ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48" w:name="__Fieldmark__75_3050988083"/>
            <w:bookmarkStart w:id="149" w:name="__Fieldmark__75_3050988083"/>
            <w:bookmarkEnd w:id="14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Proiectul de amenajare al CD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50" w:name="__Fieldmark__76_3050988083"/>
            <w:bookmarkStart w:id="151" w:name="__Fieldmark__76_3050988083"/>
            <w:bookmarkEnd w:id="15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Planul managerial al CDI / proiecul anual/semestrial de activi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7_3050988083"/>
            <w:bookmarkStart w:id="153" w:name="__Fieldmark__77_3050988083"/>
            <w:bookmarkEnd w:id="1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sar pentru programarea activităţilo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8_3050988083"/>
            <w:bookmarkStart w:id="155" w:name="__Fieldmark__78_3050988083"/>
            <w:bookmarkEnd w:id="1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iectele ale activităţilor CDI (pedagogice, culturale, comunicare, gestionar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56" w:name="__Fieldmark__79_3050988083"/>
            <w:bookmarkStart w:id="157" w:name="__Fieldmark__79_3050988083"/>
            <w:bookmarkEnd w:id="15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Proiectul CDI se regaseste în planul de dezvoltare instituţionala şi planurile manageriale</w:t>
            </w:r>
          </w:p>
        </w:tc>
      </w:tr>
      <w:tr>
        <w:trPr>
          <w:trHeight w:val="1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 Documente de bilanţ/evalua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80_3050988083"/>
            <w:bookmarkStart w:id="159" w:name="__Fieldmark__80_3050988083"/>
            <w:bookmarkEnd w:id="1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apoarte semestriale/ anuale de activi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1_3050988083"/>
            <w:bookmarkStart w:id="161" w:name="__Fieldmark__81_3050988083"/>
            <w:bookmarkEnd w:id="1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stru pentru înregistrarea activităţilor programate cu elev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2_3050988083"/>
            <w:bookmarkStart w:id="163" w:name="__Fieldmark__82_3050988083"/>
            <w:bookmarkEnd w:id="1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gistru pentru activităţile de pregătire metodico-ştiinţifică şi complementară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64" w:name="__Fieldmark__83_3050988083"/>
            <w:bookmarkStart w:id="165" w:name="__Fieldmark__83_3050988083"/>
            <w:bookmarkEnd w:id="16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Dosar cu fişele de evaluare ale CDI, ale profesorului documentarist, inspecţii, controale</w:t>
            </w:r>
          </w:p>
        </w:tc>
      </w:tr>
      <w:tr>
        <w:trPr>
          <w:trHeight w:val="19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3  Documente administrative/ de organizare/ gestiu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166" w:name="__Fieldmark__84_3050988083"/>
            <w:bookmarkStart w:id="167" w:name="__Fieldmark__84_3050988083"/>
            <w:bookmarkEnd w:id="167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Fişa postul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168" w:name="__Fieldmark__85_3050988083"/>
            <w:bookmarkStart w:id="169" w:name="__Fieldmark__85_3050988083"/>
            <w:bookmarkEnd w:id="169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Regulament de ordine interioara pentru CDI (reguli de acces in CDI, reguli pentru utilizarea diferitelor spaţii, ...)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170" w:name="__Fieldmark__86_3050988083"/>
            <w:bookmarkStart w:id="171" w:name="__Fieldmark__86_3050988083"/>
            <w:bookmarkEnd w:id="171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Documentele de gestiune a fondului document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172" w:name="__Fieldmark__87_3050988083"/>
            <w:bookmarkStart w:id="173" w:name="__Fieldmark__87_3050988083"/>
            <w:bookmarkEnd w:id="173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Dosar cu legislaţia specifică C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bookmarkStart w:id="174" w:name="__Fieldmark__88_3050988083"/>
            <w:bookmarkStart w:id="175" w:name="__Fieldmark__88_3050988083"/>
            <w:bookmarkEnd w:id="175"/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Orarul CD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BR"/>
              </w:rPr>
              <w:t>Alte documente administrative _____________________________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 Accesul in CD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Orarul/programul CDI - Numarul total de ore pe săptamână _______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Din care 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Nr. ore în timpul programului elevilor  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Nr. ore în afara programului  elevilor_______ (media săptămânală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Orarul  CDI :  Luni _________ ,  Marti _________,  Miercuri 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i _________, Vineri _________,  Sâmbată/duminică ______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.5 Accesibilit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es direct la fondul documenta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76" w:name="__Fieldmark__89_3050988083"/>
            <w:bookmarkStart w:id="177" w:name="__Fieldmark__89_3050988083"/>
            <w:bookmarkEnd w:id="17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în mare parte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78" w:name="__Fieldmark__90_3050988083"/>
            <w:bookmarkStart w:id="179" w:name="__Fieldmark__90_3050988083"/>
            <w:bookmarkEnd w:id="17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în mică parte         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80" w:name="__Fieldmark__91_3050988083"/>
            <w:bookmarkStart w:id="181" w:name="__Fieldmark__91_3050988083"/>
            <w:bookmarkEnd w:id="18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delo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82" w:name="__Fieldmark__92_3050988083"/>
            <w:bookmarkStart w:id="183" w:name="__Fieldmark__92_3050988083"/>
            <w:bookmarkEnd w:id="18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Cotare/ clas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84" w:name="__Fieldmark__93_3050988083"/>
            <w:bookmarkStart w:id="185" w:name="__Fieldmark__93_3050988083"/>
            <w:bookmarkEnd w:id="18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Index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86" w:name="__Fieldmark__94_3050988083"/>
            <w:bookmarkStart w:id="187" w:name="__Fieldmark__94_3050988083"/>
            <w:bookmarkEnd w:id="187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Materiale de facilitare a reper</w:t>
            </w:r>
            <w:r>
              <w:rPr>
                <w:sz w:val="22"/>
                <w:szCs w:val="22"/>
                <w:lang w:val="ro-RO"/>
              </w:rPr>
              <w:t>ă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igurarea autonomiei utilizatorulu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88" w:name="__Fieldmark__95_3050988083"/>
            <w:bookmarkStart w:id="189" w:name="__Fieldmark__95_3050988083"/>
            <w:bookmarkEnd w:id="189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în mare parte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90" w:name="__Fieldmark__96_3050988083"/>
            <w:bookmarkStart w:id="191" w:name="__Fieldmark__96_3050988083"/>
            <w:bookmarkEnd w:id="191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în mică parte           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92" w:name="__Fieldmark__97_3050988083"/>
            <w:bookmarkStart w:id="193" w:name="__Fieldmark__97_3050988083"/>
            <w:bookmarkEnd w:id="193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deloc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lang w:val="it-IT"/>
              </w:rPr>
              <w:fldChar w:fldCharType="separate"/>
            </w:r>
            <w:bookmarkStart w:id="194" w:name="__Fieldmark__98_3050988083"/>
            <w:bookmarkStart w:id="195" w:name="__Fieldmark__98_3050988083"/>
            <w:bookmarkEnd w:id="195"/>
            <w:r>
              <w:rPr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lang w:val="it-IT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Mobilier CDI adecvat specificului unitati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196" w:name="__Fieldmark__99_3050988083"/>
            <w:bookmarkStart w:id="197" w:name="__Fieldmark__99_3050988083"/>
            <w:bookmarkEnd w:id="197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Semnalizare exterioara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198" w:name="__Fieldmark__100_3050988083"/>
            <w:bookmarkStart w:id="199" w:name="__Fieldmark__100_3050988083"/>
            <w:bookmarkEnd w:id="199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  <w:t xml:space="preserve"> Logo CDI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s-ES_tradnl"/>
              </w:rPr>
              <w:t>Altele 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3.6 Bug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Valoarea bugetulului de amenajare şi dotare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Total _________ lei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Detaliere / surse de finanţare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Detaliere / cheltuieli ____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oarea bugetului anual de funcţionare şi dot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Total  2008 _________________lei              2009 ____________________ le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Detaliere pe surse de finantare 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8 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9 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  <w:lang w:val="it-IT"/>
              </w:rPr>
              <w:t>Detaliere / cheltuieli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8 ____________________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9 ____________________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 xml:space="preserve">IV. ACTIVITATEA CDI: 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lang w:val="ro-RO"/>
        </w:rPr>
        <w:t>4.1. Activităţi desfăşurate în cadrul CDI în anul şcolar 2007/2008</w:t>
      </w:r>
      <w:r>
        <w:rPr>
          <w:bCs/>
          <w:sz w:val="22"/>
          <w:szCs w:val="22"/>
          <w:lang w:val="ro-RO"/>
        </w:rPr>
        <w:t xml:space="preserve"> (se vor enumera activităţile desfăşurate în CDI / tipuri de activităţi: pedagogice, culturale, de comunicare, de gestiune specificând : denumirea acţiunii, durata acţiunii, număr de participanti, nivel de studiu, număr cadre didactice implicate)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4.2. Activităţi propuse pentru anul şcolar 2008/2009 </w:t>
      </w:r>
      <w:r>
        <w:rPr>
          <w:bCs/>
          <w:sz w:val="22"/>
          <w:szCs w:val="22"/>
          <w:lang w:val="ro-RO"/>
        </w:rPr>
        <w:t>(se vor enumera activităţile desfasuarate/propuse spre desfasurare în CDI / tipuri de activităţi: pedagogice, culturale, de comunicare, de gestiune specificând : denumirea acţiunii, durata acţiunii, număr de participanti, nivel de studiu, număr cadre didactice implicate)</w:t>
      </w:r>
    </w:p>
    <w:p>
      <w:pPr>
        <w:pStyle w:val="Normal"/>
        <w:ind w:left="36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ind w:left="360" w:hanging="0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V. COLABORARI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ro-RO"/>
        </w:rPr>
        <w:t>5.1. Unitatea de învăţământ / localitatea este înfrăţită cu o alta şcoala / localitate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70"/>
        <w:gridCol w:w="1800"/>
        <w:gridCol w:w="1800"/>
        <w:gridCol w:w="1980"/>
        <w:gridCol w:w="650"/>
      </w:tblGrid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U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nire partener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Ţara. Localitatea. Tipul parteneriatului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itutia corespondenta din Romani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le responsabile de relaţia dintre cele două comunităţ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activităţilor desfăşurate în parteneriat*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ea rom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rtener străi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Cs/>
          <w:i/>
          <w:i/>
          <w:sz w:val="20"/>
          <w:szCs w:val="20"/>
          <w:lang w:val="ro-RO"/>
        </w:rPr>
      </w:pPr>
      <w:r>
        <w:rPr>
          <w:bCs/>
          <w:i/>
          <w:sz w:val="20"/>
          <w:szCs w:val="20"/>
          <w:lang w:val="ro-RO"/>
        </w:rPr>
        <w:t>* evidentiati participarea la amenjarea/functionarea CDI / formarea cadrelor didactice/ parteneriate culturale si educative</w:t>
      </w:r>
    </w:p>
    <w:p>
      <w:pPr>
        <w:pStyle w:val="Normal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ab/>
        <w:t>5.2. Parteneriate ale unităţii de învăţământ / implicarea CDI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>VI. CURSURI DE FORMARE:</w:t>
      </w:r>
    </w:p>
    <w:p>
      <w:pPr>
        <w:pStyle w:val="Normal"/>
        <w:ind w:firstLine="708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6.1. Cursuri de formare continuă organizate la nivelul unităţii de învăţământ:</w:t>
      </w:r>
    </w:p>
    <w:p>
      <w:pPr>
        <w:pStyle w:val="Normal"/>
        <w:ind w:firstLine="708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377"/>
        <w:gridCol w:w="1060"/>
        <w:gridCol w:w="1380"/>
        <w:gridCol w:w="1337"/>
        <w:gridCol w:w="1287"/>
        <w:gridCol w:w="13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Denumire cu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Organiza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Furnizo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ublic ţint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e or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r. de credi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ro-RO"/>
        </w:rPr>
        <w:t xml:space="preserve">6.2. Cursuri de formare continuă la care a participat directorul unităţii de învăţământ în perioada 2006-2009 (curs, tipul cursului, public tinta, nr. de ore, nr. de credite)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>VII. OBSERVAŢII :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irector,</w:t>
        <w:tab/>
        <w:tab/>
        <w:tab/>
        <w:tab/>
        <w:tab/>
        <w:tab/>
        <w:t>Responsabil CDI,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Data : ______________</w:t>
      </w:r>
    </w:p>
    <w:sectPr>
      <w:footerReference w:type="default" r:id="rId6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mich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0" w:firstLine="216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>
      <w:sz w:val="24"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f">
    <w:name w:val="paragraf"/>
    <w:basedOn w:val="Normal"/>
    <w:qFormat/>
    <w:pPr>
      <w:numPr>
        <w:ilvl w:val="0"/>
        <w:numId w:val="7"/>
      </w:numPr>
      <w:jc w:val="both"/>
    </w:pPr>
    <w:rPr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00:00Z</dcterms:created>
  <dc:creator>Packard Bell NEC, Inc.</dc:creator>
  <dc:description/>
  <cp:keywords/>
  <dc:language>en-US</dc:language>
  <cp:lastModifiedBy>DIRECTOR1</cp:lastModifiedBy>
  <cp:lastPrinted>2009-03-16T16:51:00Z</cp:lastPrinted>
  <dcterms:modified xsi:type="dcterms:W3CDTF">2014-11-18T07:00:00Z</dcterms:modified>
  <cp:revision>2</cp:revision>
  <dc:subject/>
  <dc:title>Unitati scolare satelit</dc:title>
</cp:coreProperties>
</file>